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uppressAutoHyphens w:val="true"/>
        <w:spacing w:before="0" w:after="0"/>
        <w:ind w:firstLine="708"/>
        <w:jc w:val="center"/>
        <w:rPr/>
      </w:pPr>
      <w:r>
        <w:rPr>
          <w:b/>
          <w:sz w:val="30"/>
          <w:szCs w:val="30"/>
        </w:rPr>
        <w:t>Чтобы было в доме теплее, включай правильно котел скорее!!!</w:t>
      </w:r>
    </w:p>
    <w:p>
      <w:pPr>
        <w:pStyle w:val="Style18"/>
        <w:shd w:fill="FFFFFF" w:val="clear"/>
        <w:suppressAutoHyphens w:val="true"/>
        <w:spacing w:before="0" w:after="0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30"/>
          <w:szCs w:val="30"/>
        </w:rPr>
        <w:t>В каждой инструкции прописаны правила обращения с котлом, соблюдение которых может гарантировать владельцу определенную степень безопасности. Там же указывается и срок, в течение которого это изделие можно безопасно эксплуатировать.</w:t>
      </w:r>
    </w:p>
    <w:p>
      <w:pPr>
        <w:pStyle w:val="Style18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30"/>
          <w:szCs w:val="30"/>
        </w:rPr>
        <w:t>Несмотря на положительные температуры наружного воздуха в дневные часы, в ночное время столбик термометра опускается ниже нулевой отметки. Данный факт ослабляет бдительность лиц, эксплуатирующих котлы, в том числе и в частных домовладениях.</w:t>
      </w:r>
    </w:p>
    <w:p>
      <w:pPr>
        <w:pStyle w:val="Style18"/>
        <w:shd w:fill="FFFFFF" w:val="clear"/>
        <w:suppressAutoHyphens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таких колебаниях температур наружного воздуха, нередки случаи замерзаний систем отопления (расширительных баков) с прекращением циркуляции воды в отопительной системе и, как следствие, взрывы котлов.</w:t>
      </w:r>
    </w:p>
    <w:p>
      <w:pPr>
        <w:pStyle w:val="Style18"/>
        <w:shd w:fill="FFFFFF" w:val="clear"/>
        <w:suppressAutoHyphens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мерзание систем отопления, как правило, происходит в чердачных помещениях при не утепленных или недостаточно утепленных расширительных баках, в тех случаях, когда котлы эксплуатируются на твердых видах топлива не постоянно, или при наличии сквозняков, воздействующих на систему ото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очередной раз хочется напомнить простые требования, понимание и выполнение которых поможет избежать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становка котлов на твердом топливе в частных домах не регламентирована. То есть здесь безопасность использования котла напрямую зависит исключительно от правильных действий владель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этом случае опасность может представлять отсутствие необходимой тяги, когда может произойти выброс угарного газа внутрь помещения. Чтобы этого не произошло, следует правильно обустраивать дымоход и вовремя очищать его от накопившейся са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мимо этого, должна быть обеспечена циркуляция воды в системе и непосредственно через сам кот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акже определенную опасность могут таить выпавшие из топки раскаленные угли. Поэтому стоит позаботиться о том, чтобы площадка перед котлом была выполнена из огнеупорного матери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оме того, желательно поместить котельное оборудование в обособленном помещении, которое не сообщается с жилыми комнатами.</w:t>
      </w:r>
    </w:p>
    <w:p>
      <w:pPr>
        <w:pStyle w:val="Style18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В целях предупреждения чрезвычайных происшествий при эксплуатации котлов, при низких температурах окружающей среды </w:t>
      </w:r>
      <w:r>
        <w:rPr>
          <w:sz w:val="30"/>
          <w:szCs w:val="30"/>
          <w:lang w:bidi="he-IL"/>
        </w:rPr>
        <w:t>рекомендуе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сти обследование отопительного оборудования, в том числе: проверить состояние тепловой изоляции расширительного бака и соединительной трубы между баком и обратным трубопроводом; проверить наличие предохранительного клапана на расширительном сосуде закрытого типа; проверить исправность предохранительных клапанов, манометров, термометров установленных на оборудовании; проверить наличие в трубопроводе отвода конденсата из нижнего кармана дымовой трубы для котлов, работающих с естественной тягой; осмотреть оголовки дымоходов для предотвращения их обмерзания и закупорки; не допускать работу котлов при неустойчивом горении и не отрегулированном соотношении «топливо-воздух»; не пользоваться открытым огнем по выявлению утечек газа из газопотребляющего оборудования и газопровода; не производить подпитку котлов при упуске из него воды; не допускать отключение приборов безопасности, предохранительных устройств, звуковую сигнализацию; не хранить рядом с котлами горючие, смазочные и обтирочные материал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бнаружении неисправности эксплуатация отопительного оборудования должна быть приостановлена до полного устранения не соответствий в работе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омельское областное управление Госпромнадзора </w:t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24:00Z</dcterms:created>
  <dc:creator>dobush</dc:creator>
  <dc:description/>
  <cp:keywords/>
  <dc:language>en-US</dc:language>
  <cp:lastModifiedBy>kovalev</cp:lastModifiedBy>
  <cp:lastPrinted>2023-12-01T12:23:00Z</cp:lastPrinted>
  <dcterms:modified xsi:type="dcterms:W3CDTF">2024-12-10T06:31:00Z</dcterms:modified>
  <cp:revision>6</cp:revision>
  <dc:subject/>
  <dc:title/>
</cp:coreProperties>
</file>